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J .0803</w:t>
        <w:tab/>
        <w:t>REVOCATION OR SUSPENSION PROCEDURE</w:t>
      </w:r>
    </w:p>
    <w:p>
      <w:pPr>
        <w:pStyle w:val="Paragraph"/>
        <w:rPr/>
      </w:pPr>
      <w:r>
        <w:rPr/>
        <w:t>If any school or instructor or recruiter is alleged to be in violation of any provision of Article 14, Chapter 20 of the General Statutes or of any provision of the rules of this Subchapter, the school or instructor or recruiter shall be notified by certified or registered mail of the suspension or revocation. This notice shall be issued by the office of the Commissioner of Motor Vehicles, and the notification shall set forth the details of the alleged violation which formed the basis for the action. The school (through its owner, partner, or corporate officer) or the instructor or the recruiter may request in writing a hearing. This request must be made within 30 days of receipt of the certified or registered letter. The hearing shall be heard by an officer designated by the commissioner and the school or instructor or recruiter may be represented by counsel. Upon completion of the hearing, the Division shall notify the school or instructor or recruiter within 30 days of the decision of the hearing officer. This decision may be appealed as provided by G.S. Chapter 150B.</w:t>
      </w:r>
    </w:p>
    <w:p>
      <w:pPr>
        <w:pStyle w:val="Base"/>
        <w:rPr/>
      </w:pPr>
      <w:r>
        <w:rPr/>
      </w:r>
    </w:p>
    <w:p>
      <w:pPr>
        <w:pStyle w:val="History"/>
        <w:rPr/>
      </w:pPr>
      <w:r>
        <w:rPr/>
        <w:t>History Note:</w:t>
        <w:tab/>
        <w:t>Authority G.S. 20</w:t>
        <w:noBreakHyphen/>
        <w:t>320 through 20-328;</w:t>
      </w:r>
    </w:p>
    <w:p>
      <w:pPr>
        <w:pStyle w:val="HistoryAfter"/>
        <w:rPr/>
      </w:pPr>
      <w:r>
        <w:rPr/>
        <w:t>Eff. May 1, 1987;</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